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>
          <w:trHeight w:val="795" w:hRule="atLeast"/>
        </w:trPr>
        <w:tc>
          <w:tcPr>
            <w:tcW w:w="10466" w:type="dxa"/>
            <w:tcBorders/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FFFFFF"/>
                <w:sz w:val="32"/>
                <w:szCs w:val="36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32"/>
                <w:szCs w:val="36"/>
                <w:lang w:eastAsia="ru-RU"/>
              </w:rPr>
              <w:t>План работы профкома работников МБОУ «СОШ №37» г. Гро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32"/>
                <w:szCs w:val="36"/>
                <w:lang w:eastAsia="ru-RU"/>
              </w:rPr>
              <w:t>на второе полугодие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81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"/>
              <w:gridCol w:w="5147"/>
              <w:gridCol w:w="1796"/>
              <w:gridCol w:w="3042"/>
              <w:gridCol w:w="2399"/>
              <w:gridCol w:w="2420"/>
              <w:gridCol w:w="2785"/>
            </w:tblGrid>
            <w:tr>
              <w:trPr>
                <w:trHeight w:val="690" w:hRule="atLeast"/>
              </w:trPr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Срок выполнен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тв. за выполнение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 xml:space="preserve">Мероприятия по защите </w:t>
                    <w:br/>
                    <w:t>социально- экономических интересов и прав работников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нтроль за соблюдением трудового законодательства и Коллективного договора МБОУ «СОШ№37»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,</w:t>
                    <w:br/>
                    <w:t>члены комиссии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частие в разрешении индивидуальных и коллективных трудовых споров работников МБОУ «СОШ№37» 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,</w:t>
                    <w:br/>
                    <w:t>члены комиссии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частие в разработке и обсуждении, предоставление мотивированного мнения по локальным нормативным актам , регулирующих социально-экономические и трудовые отношения в МБОУ «СОШ№37» 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,</w:t>
                    <w:br/>
                    <w:t>члены профком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Выдвижение кандидатур для морально-материального поощрения работников МБОУ «СОШ№37».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рофком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рганизация, содействие и участие в работе следующих комиссий:</w:t>
                    <w:br/>
                    <w:t>1) Жилищно-бытовая комиссия,</w:t>
                    <w:br/>
                    <w:t>2) Комиссия по социальному страхованию,</w:t>
                    <w:br/>
                    <w:t>3) Комиссия по организации культурно-массовых и спортивных мероприятий,</w:t>
                    <w:br/>
                    <w:t>4) Информационная комиссия,</w:t>
                    <w:br/>
                    <w:t>5) КТС и др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Председатели комиссий при профкоме и </w:t>
                    <w:br/>
                    <w:t>участники совместных с администрацией комиссий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Оказание помощи представителям  Профсоюза в организации и осуществлении правозащитной работы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Исраилов М.А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едставление интересов работников в Верховном суде и иных судах  при рассмотрении заявлений в защиту социально-трудовых прав работников отрасли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авозащитный отдел, представители Профсоюз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Направление обращений в Прокуратуру и инспекцию труда по вопросам соблюдения трудового законодательства по охране труда в области образования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авовой отдел рессовета профсоюза, представители Профсоюз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>Информационная работ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ыпуск  информационного листка "Профсоюзный вестник "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ссовет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егулярное обновление информации на сайте профкома работников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Межидов Б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Информирование через сайт профсоюзной организации работников  МБОУ «СОШ№37» о работе профкома, мероприятиях проводимых с участием профкома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</w:t>
                    <w:br/>
                    <w:t>ответственные за мероприят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Обеспечение подписки на газету «Мой профсоюз» на 2015 год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на 2-е полугодие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беспечение профорганизаций методическими пособиями по профсоюзной работе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Эльмурзаева Т.Ш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идиева Р.У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Выпуск материалов форумов, конференций и пленумов Профсоюза.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Эльмурзаева Т.Ш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Дидиева Р.У.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раев Р.З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>Мероприятия по контролю за охраной труд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чески</w:t>
                  </w:r>
                </w:p>
              </w:tc>
              <w:tc>
                <w:tcPr>
                  <w:tcW w:w="278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ьмурзаева Т.Ш.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аев Р.З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хтарышев М.И.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частие в работе комиссий по проверке состояния классных кабинетов, спортзала, столовой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Абаева Я.В. и </w:t>
                    <w:br/>
                    <w:t>уполномоченный</w:t>
                    <w:br/>
                    <w:t xml:space="preserve">по ОТ 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Участие в расследовании несчастных случаев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Абаева Я.В. и </w:t>
                    <w:br/>
                    <w:t>уполномоченный</w:t>
                    <w:br/>
                    <w:t>по ОТ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нтроль выполнения мероприятий, пред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смотренных Соглашением по охране труда (приложение к коллективному договору КемГУ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Абаева Я.В. и </w:t>
                    <w:br/>
                    <w:t>уполномоченный</w:t>
                    <w:br/>
                    <w:t>по ОТ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Рассмотрение жалоб работников на нарушение норм ОТ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Абаева Я.В. и </w:t>
                    <w:br/>
                    <w:t>уполномоченный</w:t>
                    <w:br/>
                    <w:t>по ОТ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>Организационная работ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Организация участия членов профсоюза в мероприятиях рессовета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овлечение в профсоюзную организацию новых членов. Ведение учета членов профсоюза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рофком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оведение профсоюзного собрания с единой повесткой дня: «О применении нового Положения об оплате труда работников образовательных учреждений»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С 20 сентября по 20 ноябр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Абаева Я.В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Заседания ПК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 раз в 2 месяца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Абаева Я.В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>Физкультурно-оздоровительная работ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рганизация санаторно-курортного лечения работников, отдыха работников и членов их семей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улаева М.М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Проведение спортивных соревнований среди  членов профсоюза (по волейболу, шахматам)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улаева М.М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eastAsia="ru-RU"/>
                    </w:rPr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7"/>
                      <w:lang w:eastAsia="ru-RU"/>
                    </w:rPr>
                    <w:t>Культурно-массовая работ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спространение льготных билетов на культурно-массовые мероприятия (театры, филармония, экскурсии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улаева М.М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Организация новогоднего вечера для членов профсоюза.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улаева м.м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рганизация Нового года для детей сотрудников:</w:t>
                    <w:br/>
                    <w:t xml:space="preserve"> детский новогодний праздник.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улаева М.М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Поздравления членов профсоюза с праздниками (Новый год, День Учителя.). 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ечение полугоди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баева Я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улаева М.М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тодическая работ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бучающий семинар для кураторов – председателей ППО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июль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делы, уполномоченные, представители рессовета Профсоюз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бучающий семинар для председателей первичных профсоюзных организаций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0-19 сентября,01-10 ноября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делы, уполномоченные, представители рессовета Профсоюза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еминар для штатных работников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ежемесячно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идиева Р.У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Ильясов У.И.</w:t>
                  </w:r>
                </w:p>
              </w:tc>
              <w:tc>
                <w:tcPr>
                  <w:tcW w:w="760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н работы утвержден решением Профкома от «_07_»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едседатель первичной организации                                 Абаева Я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Svetlana</dc:creator>
  <dc:description/>
  <cp:keywords/>
  <dc:language>en-US</dc:language>
  <cp:lastModifiedBy>вактовыйзал</cp:lastModifiedBy>
  <cp:lastPrinted>2012-02-09T10:53:00Z</cp:lastPrinted>
  <dcterms:modified xsi:type="dcterms:W3CDTF">2016-10-12T07:27:00Z</dcterms:modified>
  <cp:revision>11</cp:revision>
  <dc:subject/>
  <dc:title>План работы профкома работников на 2011 год</dc:title>
</cp:coreProperties>
</file>